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ndit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dicembre 11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ndita di beni in Breno fatta dall'abate &lt;di S. Abbondio&gt;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6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io facta per d(ominum) abbatem de bonis de Breno. Rogata per Arialdum de Bisarono.  Anno 1231, 11 dec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2:00Z</dcterms:created>
  <dc:creator>Gianpaolo</dc:creator>
  <dc:description/>
  <cp:keywords/>
  <dc:language>en-US</dc:language>
  <cp:lastModifiedBy>utente</cp:lastModifiedBy>
  <dcterms:modified xsi:type="dcterms:W3CDTF">2015-10-13T10:03:00Z</dcterms:modified>
  <cp:revision>3</cp:revision>
  <dc:subject/>
  <dc:title>Breno, A</dc:title>
</cp:coreProperties>
</file>